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spacing w:lineRule="auto" w:line="276"/>
        <w:rPr/>
      </w:pPr>
      <w:r>
        <w:rPr>
          <w:rFonts w:cs="Arial" w:ascii="Verdana" w:hAnsi="Verdana"/>
          <w:b/>
          <w:sz w:val="28"/>
          <w:szCs w:val="28"/>
        </w:rPr>
        <w:t>Tinnitus – Quälende Ohrgeräusche!</w:t>
      </w:r>
    </w:p>
    <w:p>
      <w:pPr>
        <w:pStyle w:val="MittleresRaster2"/>
        <w:spacing w:lineRule="auto" w:line="360"/>
        <w:rPr>
          <w:rFonts w:ascii="Verdana" w:hAnsi="Verdana" w:cs="Verdana"/>
          <w:sz w:val="22"/>
        </w:rPr>
      </w:pPr>
      <w:r>
        <w:rPr>
          <w:sz w:val="28"/>
        </w:rPr>
        <w:t>Apotheken beraten: Auch Medikament können Ursache sein</w:t>
        <w:br/>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nmoderation:</w:t>
      </w:r>
    </w:p>
    <w:p>
      <w:pPr>
        <w:pStyle w:val="Normal"/>
        <w:jc w:val="both"/>
        <w:rPr>
          <w:rFonts w:ascii="Verdana" w:hAnsi="Verdana" w:cs="Verdana"/>
          <w:sz w:val="22"/>
          <w:szCs w:val="28"/>
        </w:rPr>
      </w:pPr>
      <w:r>
        <w:rPr>
          <w:rFonts w:cs="Verdana" w:ascii="Verdana" w:hAnsi="Verdana"/>
          <w:sz w:val="22"/>
          <w:szCs w:val="28"/>
        </w:rPr>
        <w:t>Es rauscht, es klingelt, es pfeift: Dauerhafte und quälende Ohrgeräusche werden Tinnitus genannt und können ganz unterschiedliche Auslöser haben. Über 1, 5 Millionen Bundesbürger leiden unter einem chronischen Tinnitus - jeder zehnte Betroffene leidet erheblich darunter. Aber woher kommen die Ohrgeräusche? Häufige Ursachen sind zum Beispiel anhaltender Stress, Nackenverspannungen oder Zähneknirschen in der Nacht können auch zu einem Tinnitus führen. Friederike Habighorst-Klemm, Patientenbeauftragte im Landesapothekerverband, erklärt, dass es aber auch Medikamente gibt, die Ohrgeräusche auslösen könne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2"/>
        </w:rPr>
      </w:pPr>
      <w:r>
        <w:rPr>
          <w:rFonts w:cs="Verdana" w:ascii="Verdana" w:hAnsi="Verdana"/>
          <w:b/>
          <w:sz w:val="22"/>
          <w:szCs w:val="22"/>
        </w:rPr>
        <w:t>O-Ton Friederike Habighorst-Klemm:</w:t>
      </w:r>
    </w:p>
    <w:p>
      <w:pPr>
        <w:pStyle w:val="Normal"/>
        <w:jc w:val="both"/>
        <w:rPr>
          <w:rFonts w:ascii="Verdana" w:hAnsi="Verdana" w:cs="Verdana"/>
          <w:i/>
          <w:i/>
          <w:sz w:val="22"/>
          <w:szCs w:val="22"/>
        </w:rPr>
      </w:pPr>
      <w:r>
        <w:rPr>
          <w:rFonts w:cs="Verdana" w:ascii="Verdana" w:hAnsi="Verdana"/>
          <w:i/>
          <w:sz w:val="22"/>
          <w:szCs w:val="22"/>
        </w:rPr>
        <w:t>Ja, es gibt tatsächlich ne ganze Liste an Arzneimitteln – es zieht sich durch ganz viele Indikationen durch. Was natürlich viel verordnet wird, und ich das jetzt an erster Stelle auch nennen möchte, das ist zum Beispiel das Schmerzmittel oder auch Blutverdünner Acetylsalicylsäure, kurz genannt, so kennen wir das meistens als ASS, oder eben auch Blutdrucksenker. Die verändern die Fließfähigkeit des Blutes und empfindsame Menschen können das tatsächlich als Rauschen im Ohr auch wahrnehmen. Das muss man dann einfach mit dem Arzt besprechen oder auch in der Apotheke erstmal durchgehen, wann das eingesetzt hat und wie man jetzt vorgehen möchte. (0‘47‘‘)</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pPr>
      <w:r>
        <w:rPr>
          <w:rFonts w:cs="Verdana" w:ascii="Verdana" w:hAnsi="Verdana"/>
          <w:sz w:val="22"/>
          <w:szCs w:val="28"/>
        </w:rPr>
        <w:t xml:space="preserve">Fazit also von Friederike Habighorst-Klemm vom Landesapothekerverband: Das Arzneimittel auf keinen Fall auf eigene Faust absetzen! Sprechen Sie erst mit Ihrer Ärzt:in oder der Apotheker:in. Die gute Nachricht ist: Wenn es einen Zusammenhang zwischen Arzneimittel und Ohrgeräusch gibt, klingen die Beschwerden schnell ab, sobald man auf eine andere Medikation umgestellt ist.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rFonts w:ascii="Verdana" w:hAnsi="Verdana" w:cs="Verdana"/>
          <w:sz w:val="22"/>
          <w:szCs w:val="28"/>
        </w:rPr>
      </w:pPr>
      <w:r>
        <w:rPr>
          <w:rFonts w:cs="Verdana" w:ascii="Verdana" w:hAnsi="Verdana"/>
          <w:sz w:val="22"/>
          <w:szCs w:val="28"/>
        </w:rPr>
        <w:t>all4radio, Hannes Brühl,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MittleresRaster2Akzent1">
    <w:name w:val="Mittleres Raster 2 - Akzent 1"/>
    <w:qFormat/>
    <w:pPr>
      <w:widowControl/>
      <w:bidi w:val="0"/>
    </w:pPr>
    <w:rPr>
      <w:rFonts w:ascii="Arial" w:hAnsi="Arial" w:eastAsia="Times New Roman" w:cs="Arial"/>
      <w:color w:val="auto"/>
      <w:sz w:val="24"/>
      <w:szCs w:val="24"/>
      <w:lang w:val="de-DE" w:bidi="ar-SA" w:eastAsia="zh-CN"/>
    </w:rPr>
  </w:style>
  <w:style w:type="paragraph" w:styleId="MittleresRaster2">
    <w:name w:val="Mittleres Raster 2"/>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48:00Z</dcterms:created>
  <dc:creator>Sigloch</dc:creator>
  <dc:description/>
  <cp:keywords/>
  <dc:language>en-US</dc:language>
  <cp:lastModifiedBy>Nicole Ort - LAV</cp:lastModifiedBy>
  <cp:lastPrinted>2005-01-31T17:05:00Z</cp:lastPrinted>
  <dcterms:modified xsi:type="dcterms:W3CDTF">2023-02-23T12:47:00Z</dcterms:modified>
  <cp:revision>4</cp:revision>
  <dc:subject/>
  <dc:title>all4radio Bergstrasse 25 73733 Esslingen</dc:title>
</cp:coreProperties>
</file>