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spacing w:lineRule="auto" w:line="276"/>
        <w:rPr>
          <w:rFonts w:ascii="Verdana" w:hAnsi="Verdana" w:cs="Arial"/>
          <w:b/>
          <w:b/>
          <w:sz w:val="28"/>
          <w:szCs w:val="28"/>
        </w:rPr>
      </w:pPr>
      <w:r>
        <w:rPr>
          <w:rFonts w:cs="Arial" w:ascii="Verdana" w:hAnsi="Verdana"/>
          <w:b/>
          <w:sz w:val="28"/>
          <w:szCs w:val="28"/>
        </w:rPr>
        <w:t>Kampf dem Winterblues</w:t>
      </w:r>
    </w:p>
    <w:p>
      <w:pPr>
        <w:pStyle w:val="KeinLeerraum"/>
        <w:spacing w:lineRule="auto" w:line="360"/>
        <w:rPr>
          <w:rFonts w:ascii="Verdana" w:hAnsi="Verdana" w:cs="Arial"/>
          <w:szCs w:val="28"/>
        </w:rPr>
      </w:pPr>
      <w:r>
        <w:rPr>
          <w:rFonts w:cs="Arial" w:ascii="Verdana" w:hAnsi="Verdana"/>
          <w:szCs w:val="28"/>
        </w:rPr>
        <w:t>Tipps aus der Apotheke, wie man dem Winter- und Corona-Blues entgegensteuer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Zur Zeit ist es nicht einfach: Die dunklen Wintermonate sind noch nicht vorbei – und auch die anhaltende Corona-Pandemie zerrt an den Nerven. Beides kann auf die Stimmung schlagen. Viele Menschen klagen zur Zeit über Antriebslosigkeit, sie sind müde, traurig und unausgeglichen. Dann kommen noch die eingeschränkten sozialen Kontakte dazu und man hockt im Stimmungstief fest. Wer mehrere dieser Symptome bei sich feststellt und die Niedergeschlagenheit nicht nach ein paar Tagen wieder verschwindet, könnte unter einer sogenannten Winterdepression leiden. Bewegung an der frischen Luft ist dann wichtig als Erste Hilfe. Denn das regt die Produktion von stimmungs-aufhellenden Botenstoffen an. Friederike Habighorst-Klemm, Patientenbeauftragte im Vorstand des Landesapothekerverbandes Baden-Württemberg weiß, welche Gegenmaßnahmen noch helfen könn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O-Ton Friederike Habighorst-Klemm:</w:t>
      </w:r>
    </w:p>
    <w:p>
      <w:pPr>
        <w:pStyle w:val="Normal"/>
        <w:jc w:val="both"/>
        <w:rPr/>
      </w:pPr>
      <w:r>
        <w:rPr>
          <w:rFonts w:cs="Verdana" w:ascii="Verdana" w:hAnsi="Verdana"/>
          <w:i/>
          <w:sz w:val="22"/>
          <w:szCs w:val="22"/>
        </w:rPr>
        <w:t xml:space="preserve">Gerade im Homeoffice ist es hilfreich, am Tag immer wieder schöne Dinge einzubauen: Sei es eine Pause mit ner Tasse Tee, sei es am Abend ein heißes Bad, ein paar Bewegungen, Yoga oder ein bisschen Gymnastik machen, ein gutes Buch lesen. Und sich diese Punkte auch vergegenwärtigen, dann genießt man sie mit mehr Bewusstsein. Wir haben in der Apotheke ein Arzneimittel gegen Winterdepression zur Verfügung. Und zwar sogenannte Johanniskraut-Präparate, also ein pflanzliches Arzneimittel. Sie brauchen ein klein bisschen Zeit, ungefähr zwei Wochen, bis die Wirkung richtig spürbar ist. Johanniskraut kann man auch im Supermarkt kaufen, es ist aber nicht vergleichbar, mit dem was es in Apotheken gibt – die Dosierungen sind sehr viel niedriger. Ganz wichtig: Ein hochdosiertes Johanniskraut-Präparat ist genau zu betrachten, weil es mit dem ein oder anderen Arzneimittel Wechselwirkungen macht. Sprechen Sie´s mit ihrem Apotheker, ihrer Apothekerin durch, was Sie sonst an Medikamenten nehmen. Oftmals ist Ihre Medikation ja in der Apotheke auch schon hinterlegt. </w:t>
      </w:r>
      <w:r>
        <w:rPr>
          <w:rFonts w:cs="Verdana" w:ascii="Verdana" w:hAnsi="Verdana"/>
          <w:i/>
          <w:sz w:val="22"/>
          <w:szCs w:val="28"/>
        </w:rPr>
        <w:t xml:space="preserve"> (1‘12‘‘)</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pPr>
      <w:r>
        <w:rPr>
          <w:rFonts w:cs="Verdana" w:ascii="Verdana" w:hAnsi="Verdana"/>
          <w:sz w:val="22"/>
          <w:szCs w:val="22"/>
        </w:rPr>
        <w:t xml:space="preserve">Wenn der Winterblues zuschlägt – Gegenmittel waren das von Apothekerin Friederike Habighorst-Klemm -  sie ist Patientenbeauftragte im Vorstand des Landesapothekerverbandes Baden-Württemberg. Ein Hinweis noch: Wenn sich die depressiven Stimmungen mit diesen Gegenmaßnahmen nicht bessern, sollten sich Betroffene für eine weitere Abklärung an ihren Hausarzt wenden.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MittlereSchattierung1Akzent1">
    <w:name w:val="Mittlere Schattierung 1 - Akzent 1"/>
    <w:qFormat/>
    <w:pPr>
      <w:widowControl/>
      <w:bidi w:val="0"/>
    </w:pPr>
    <w:rPr>
      <w:rFonts w:ascii="Arial" w:hAnsi="Arial" w:eastAsia="Times New Roman" w:cs="Arial"/>
      <w:color w:val="auto"/>
      <w:sz w:val="24"/>
      <w:szCs w:val="24"/>
      <w:lang w:val="de-DE" w:bidi="ar-SA" w:eastAsia="zh-CN"/>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45:00Z</dcterms:created>
  <dc:creator>Sigloch</dc:creator>
  <dc:description/>
  <cp:keywords/>
  <dc:language>en-US</dc:language>
  <cp:lastModifiedBy>Carmen Gonzalez</cp:lastModifiedBy>
  <cp:lastPrinted>2005-01-31T17:05:00Z</cp:lastPrinted>
  <dcterms:modified xsi:type="dcterms:W3CDTF">2022-01-12T12:54:00Z</dcterms:modified>
  <cp:revision>3</cp:revision>
  <dc:subject/>
  <dc:title>all4radio Bergstrasse 25 73733 Esslingen</dc:title>
</cp:coreProperties>
</file>