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MittlereSchattierung1Akzent1"/>
        <w:spacing w:lineRule="auto" w:line="276"/>
        <w:rPr>
          <w:rFonts w:ascii="Verdana" w:hAnsi="Verdana" w:cs="Arial"/>
          <w:b/>
          <w:b/>
          <w:i/>
          <w:i/>
          <w:sz w:val="20"/>
          <w:szCs w:val="28"/>
        </w:rPr>
      </w:pPr>
      <w:r>
        <w:rPr>
          <w:rFonts w:cs="Arial" w:ascii="Verdana" w:hAnsi="Verdana"/>
          <w:b/>
          <w:i/>
          <w:sz w:val="20"/>
          <w:szCs w:val="28"/>
        </w:rPr>
      </w:r>
    </w:p>
    <w:p>
      <w:pPr>
        <w:pStyle w:val="MittlereSchattierung1Akzent1"/>
        <w:spacing w:lineRule="auto" w:line="276"/>
        <w:rPr>
          <w:rFonts w:ascii="Verdana" w:hAnsi="Verdana" w:cs="Arial"/>
          <w:b/>
          <w:b/>
          <w:i/>
          <w:i/>
          <w:sz w:val="28"/>
          <w:szCs w:val="28"/>
        </w:rPr>
      </w:pPr>
      <w:r>
        <w:rPr>
          <w:rFonts w:cs="Arial" w:ascii="Verdana" w:hAnsi="Verdana"/>
          <w:b/>
          <w:i/>
          <w:sz w:val="28"/>
          <w:szCs w:val="28"/>
        </w:rPr>
      </w:r>
    </w:p>
    <w:p>
      <w:pPr>
        <w:pStyle w:val="Normal"/>
        <w:spacing w:lineRule="auto" w:line="276"/>
        <w:rPr>
          <w:rFonts w:ascii="Verdana" w:hAnsi="Verdana" w:cs="Arial"/>
          <w:b/>
          <w:b/>
          <w:sz w:val="28"/>
          <w:szCs w:val="28"/>
        </w:rPr>
      </w:pPr>
      <w:r>
        <w:rPr>
          <w:rFonts w:cs="Arial" w:ascii="Verdana" w:hAnsi="Verdana"/>
          <w:b/>
          <w:sz w:val="28"/>
          <w:szCs w:val="28"/>
        </w:rPr>
        <w:t>Lippenherpes: Ansteckende Bläschen</w:t>
      </w:r>
    </w:p>
    <w:p>
      <w:pPr>
        <w:pStyle w:val="KeinLeerraum"/>
        <w:spacing w:lineRule="auto" w:line="360"/>
        <w:rPr>
          <w:rFonts w:ascii="Verdana" w:hAnsi="Verdana" w:cs="Arial"/>
          <w:szCs w:val="28"/>
        </w:rPr>
      </w:pPr>
      <w:r>
        <w:rPr>
          <w:rFonts w:cs="Arial" w:ascii="Verdana" w:hAnsi="Verdana"/>
          <w:szCs w:val="28"/>
        </w:rPr>
        <w:t>Apotheken raten zu frühzeitigem Behandel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 xml:space="preserve">Lippenherpes ist weit verbreitet – über 90 Prozent aller Menschen tragen die Auslöser-Viren in sich. Gerade jetzt kann Lippenherpes vermehrt auftreten: Denn Stress ist ein Auslöser – und unter Pandemie-Stress leiden wir alle im Moment. Dazu kommt, dass die Haut rund um die Lippen vielleicht durch Masken gereizt ist und durch die Winterkälte rissig. Auch das kann ein Einfallstor für den Herpes sein. Betroffene Menschen spüren als erstes Signal ein angespanntes, kribbeliges oder heißes Gefühl an der Stelle. Und dann sollte sofort mit der Behandlung begonnen werden, rät Friederike Habighorst-Klemm, Patientenbeauftragte im Vorstand des LAV: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rFonts w:ascii="Verdana" w:hAnsi="Verdana" w:cs="Verdana"/>
          <w:i/>
          <w:i/>
          <w:sz w:val="22"/>
          <w:szCs w:val="28"/>
        </w:rPr>
      </w:pPr>
      <w:r>
        <w:rPr>
          <w:rFonts w:cs="Verdana" w:ascii="Verdana" w:hAnsi="Verdana"/>
          <w:i/>
          <w:sz w:val="22"/>
          <w:szCs w:val="28"/>
        </w:rPr>
        <w:t>Bei Herpesbläschen haben sich sogenannte Virustatika wie Aciclovir oder Penciclovir bewährt. Diese Wirkstoffe werden als Creme auf die betroffene Stelle aufgetragen – am besten nimmt man dazu ein Wattestäbchen, weil die Bläschen oder deren Flüssigkeit hoch ansteckend sind. Ich empfehl´ sehr gern dazu auch Kautabletten, die Wirkstoffe enthalten, um den Heilungsprozess noch schneller voranzutreiben. Machen Sie sich klar, dass diese Lippenbläschen sehr, sehr ansteckend sind: Das heißt, in der Zeit ist Küssen tabu. Auch sollte man darauf achten, dass keine Gläser, Tassen, Zahnputzbecher oder auch Handtücher gemeinsam benutzt werden. Man darf sich auch selber ein bisschen ermahnen, sich sofort die Hände zu waschen, wenn man nur in der Nähe der Bläschen zugange war. Es kann einfach schlimme Folgen haben, wenn wir diese Viren zum Beispiel ins Auge eintragen.“ (1‘00‘‘)</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 xml:space="preserve">So hat Lippenherpes keine Chance: Streng auf Hygiene achten und bei den ersten Anzeichen schnell die juckenden Bläschen mit Creme behandeln! Die Tipps kamen von Apothekerin Friederike Habighorst-Klemm - sie ist Patientenbeauftragte im Vorstand des Landesapothekerverbandes Baden-Württemberg.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chattierung1Akzent1">
    <w:name w:val="Mittlere Schattierung 1 - Akzent 1"/>
    <w:qFormat/>
    <w:pPr>
      <w:widowControl/>
      <w:bidi w:val="0"/>
    </w:pPr>
    <w:rPr>
      <w:rFonts w:ascii="Arial" w:hAnsi="Arial" w:eastAsia="Times New Roman" w:cs="Arial"/>
      <w:color w:val="auto"/>
      <w:sz w:val="24"/>
      <w:szCs w:val="24"/>
      <w:lang w:val="de-DE" w:bidi="ar-SA" w:eastAsia="zh-CN"/>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08:00Z</dcterms:created>
  <dc:creator>Sigloch</dc:creator>
  <dc:description/>
  <cp:keywords/>
  <dc:language>en-US</dc:language>
  <cp:lastModifiedBy>Nicole Ort - LAV</cp:lastModifiedBy>
  <cp:lastPrinted>2005-01-31T17:05:00Z</cp:lastPrinted>
  <dcterms:modified xsi:type="dcterms:W3CDTF">2021-11-30T15:02:00Z</dcterms:modified>
  <cp:revision>7</cp:revision>
  <dc:subject/>
  <dc:title>all4radio Bergstrasse 25 73733 Esslingen</dc:title>
</cp:coreProperties>
</file>