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MittlereSchattierung1Akzent1"/>
        <w:spacing w:lineRule="auto" w:line="276"/>
        <w:rPr>
          <w:rFonts w:ascii="Verdana" w:hAnsi="Verdana" w:cs="Arial"/>
          <w:b/>
          <w:b/>
          <w:i/>
          <w:i/>
          <w:sz w:val="20"/>
          <w:szCs w:val="28"/>
        </w:rPr>
      </w:pPr>
      <w:r>
        <w:rPr>
          <w:rFonts w:cs="Arial" w:ascii="Verdana" w:hAnsi="Verdana"/>
          <w:b/>
          <w:i/>
          <w:sz w:val="20"/>
          <w:szCs w:val="28"/>
        </w:rPr>
      </w:r>
    </w:p>
    <w:p>
      <w:pPr>
        <w:pStyle w:val="MittlereSchattierung1Akzent1"/>
        <w:spacing w:lineRule="auto" w:line="276"/>
        <w:rPr>
          <w:rFonts w:ascii="Verdana" w:hAnsi="Verdana" w:cs="Arial"/>
          <w:b/>
          <w:b/>
          <w:sz w:val="28"/>
          <w:szCs w:val="28"/>
        </w:rPr>
      </w:pPr>
      <w:r>
        <w:rPr>
          <w:rFonts w:cs="Arial" w:ascii="Verdana" w:hAnsi="Verdana"/>
          <w:b/>
          <w:sz w:val="28"/>
          <w:szCs w:val="28"/>
        </w:rPr>
        <w:t>Was Nägeln zu schaffen macht</w:t>
      </w:r>
    </w:p>
    <w:p>
      <w:pPr>
        <w:pStyle w:val="MittlereSchattierung1Akzent1"/>
        <w:spacing w:lineRule="auto" w:line="276"/>
        <w:rPr>
          <w:rFonts w:ascii="Verdana" w:hAnsi="Verdana" w:cs="Arial"/>
          <w:szCs w:val="28"/>
        </w:rPr>
      </w:pPr>
      <w:r>
        <w:rPr>
          <w:rFonts w:cs="Arial" w:ascii="Verdana" w:hAnsi="Verdana"/>
          <w:szCs w:val="28"/>
        </w:rPr>
        <w:t>Pflegetipps aus der Apotheke</w:t>
      </w:r>
    </w:p>
    <w:p>
      <w:pPr>
        <w:pStyle w:val="MittlereSchattierung1Akzent1"/>
        <w:spacing w:lineRule="auto" w:line="276"/>
        <w:rPr>
          <w:rFonts w:ascii="Verdana" w:hAnsi="Verdana" w:cs="Arial"/>
          <w:szCs w:val="28"/>
        </w:rPr>
      </w:pPr>
      <w:r>
        <w:rPr>
          <w:rFonts w:cs="Arial" w:ascii="Verdana" w:hAnsi="Verdana"/>
          <w:szCs w:val="28"/>
        </w:rPr>
      </w:r>
    </w:p>
    <w:p>
      <w:pPr>
        <w:pStyle w:val="MittlereSchattierung1Akzent1"/>
        <w:spacing w:lineRule="auto" w:line="276"/>
        <w:rPr>
          <w:rFonts w:ascii="Verdana" w:hAnsi="Verdana" w:cs="Arial"/>
          <w:szCs w:val="28"/>
        </w:rPr>
      </w:pPr>
      <w:r>
        <w:rPr>
          <w:rFonts w:cs="Arial" w:ascii="Verdana" w:hAnsi="Verdana"/>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Gesunde Nägel an Händen und Füßen sehen einfach besser aus – und das nicht nur im Sommer. Manchmal werden Nägel aber brüchig, bekommen Rillen oder auch Verfärbungen. Darum müssen auch die Nägel gut gepflegt werden: Handcreme immer auch auf Nagel und Nagelbett einmassieren, bei der Maniküre eine Glasfeile verwenden und sanft in eine Richtung feilen, beim Putzen im Haushalt oder auch beim Nagellackentferner sollten wir auf aggressive, scharfe Produkte verzichten. Denn angegriffene, splittrige Nägel können ein Angriffspunkt für den Nagelpilz sein. Wie die Zusammenhänge sind, erklärt Friederike Habighorst-Klemm vom Landesapothekerverband Baden-Württemberg (LAV).</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pPr>
      <w:r>
        <w:rPr>
          <w:rFonts w:cs="Verdana" w:ascii="Verdana" w:hAnsi="Verdana"/>
          <w:i/>
          <w:sz w:val="22"/>
          <w:szCs w:val="22"/>
        </w:rPr>
        <w:t>Der Nagel ist ja aufgebaut in mehrere Schichten sozusagen – wir sehen die nicht, aber wenn er ein bisschen verletzt ist, dann ist er geöffnet sozusagen. Und ein Pilz dringt ein. Und dann haben wir beim Nagel den Nachteil, der Nagel ist nicht durchblutet. Es kommt also kein Immunsystem hin, das dann auftaucht und sagt: Du, dich Pilz kann ich hier nicht brauchen, ich scheuch dich wieder weg! Dann sitzt der Pilz drin und kann sich wunderbar vermehren. Das sehen wir dadurch, dass der Nagel sich verfärbt, wenn wir dann ein bisschen drüber hinweggucken und nichts tun, dann wird der Nagel im Lauf der Zeit auch dick, unansehnlich und verformt sich. Wir müssen den schnellstmöglich behandeln mit ner Salbe oder auch einem Lack. (0’4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 xml:space="preserve">Wichtiger Tipp: Bei Nagelpilz schnell handeln – selber behandeln geht nur in der Anfangsphase. </w:t>
      </w:r>
      <w:r>
        <w:rPr>
          <w:rFonts w:cs="Verdana" w:ascii="Verdana" w:hAnsi="Verdana"/>
          <w:sz w:val="22"/>
          <w:szCs w:val="28"/>
        </w:rPr>
        <w:t xml:space="preserve">Das sagt Apothekerin Friederike Habighorst-Klemm vom Landesapothekerverband in Baden-Württemberg. </w:t>
      </w:r>
      <w:r>
        <w:rPr>
          <w:rFonts w:cs="Verdana" w:ascii="Verdana" w:hAnsi="Verdana"/>
          <w:sz w:val="22"/>
          <w:szCs w:val="22"/>
        </w:rPr>
        <w:t>Wenn der Nagel schon bis zum Nagelbett verfärbt oder sehr stark</w:t>
      </w:r>
      <w:r>
        <w:rPr>
          <w:rFonts w:cs="Verdana" w:ascii="Verdana" w:hAnsi="Verdana"/>
          <w:sz w:val="22"/>
          <w:szCs w:val="28"/>
        </w:rPr>
        <w:t xml:space="preserve"> verformt ist, dann muss der Hautarzt draufschauen.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chattierung1Akzent1">
    <w:name w:val="Mittlere Schattierung 1 - Akzent 1"/>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5:00Z</dcterms:created>
  <dc:creator>Sigloch</dc:creator>
  <dc:description/>
  <cp:keywords/>
  <dc:language>en-US</dc:language>
  <cp:lastModifiedBy>Nicole Ort - LAV</cp:lastModifiedBy>
  <cp:lastPrinted>2005-01-31T17:05:00Z</cp:lastPrinted>
  <dcterms:modified xsi:type="dcterms:W3CDTF">2021-08-06T10:29:00Z</dcterms:modified>
  <cp:revision>6</cp:revision>
  <dc:subject/>
  <dc:title>all4radio Bergstrasse 25 73733 Esslingen</dc:title>
</cp:coreProperties>
</file>