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8"/>
          <w:szCs w:val="28"/>
        </w:rPr>
      </w:pPr>
      <w:r>
        <w:rPr>
          <w:rFonts w:cs="Verdana" w:ascii="Verdana" w:hAnsi="Verdana"/>
          <w:b/>
          <w:sz w:val="28"/>
          <w:szCs w:val="28"/>
        </w:rPr>
        <w:t>Gegen Reisekrankheit ist ein Kraut gewachsen</w:t>
      </w:r>
    </w:p>
    <w:p>
      <w:pPr>
        <w:pStyle w:val="Normal"/>
        <w:jc w:val="both"/>
        <w:rPr>
          <w:rFonts w:ascii="Verdana" w:hAnsi="Verdana" w:cs="Verdana"/>
          <w:sz w:val="28"/>
          <w:szCs w:val="28"/>
        </w:rPr>
      </w:pPr>
      <w:r>
        <w:rPr>
          <w:rFonts w:cs="Verdana" w:ascii="Verdana" w:hAnsi="Verdana"/>
          <w:sz w:val="28"/>
          <w:szCs w:val="28"/>
        </w:rPr>
        <w:t>Übelkeit im Auto, Flieger, Zug: Ursachen und Gegenmaßnahmen</w:t>
      </w:r>
    </w:p>
    <w:p>
      <w:pPr>
        <w:pStyle w:val="Normal"/>
        <w:jc w:val="both"/>
        <w:rPr>
          <w:rFonts w:ascii="Verdana" w:hAnsi="Verdana" w:cs="Verdana"/>
          <w:sz w:val="22"/>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sz w:val="22"/>
          <w:szCs w:val="28"/>
        </w:rPr>
      </w:pPr>
      <w:r>
        <w:rPr>
          <w:rFonts w:cs="Verdana" w:ascii="Verdana" w:hAnsi="Verdana"/>
          <w:sz w:val="22"/>
          <w:szCs w:val="28"/>
        </w:rPr>
        <w:t>Kein schöner Start in den Urlaub: man sitzt im Auto oder im Flieger und es wird einem schlecht. Der Magen grummelt, das Gesicht ganz blass und der kalte Schweiß bricht aus. Viele Menschen kennen das: Reiseübelkeit. Dabei kann man mit einfachen Mitteln was dagegen tun. Tatjana Zambo, vom Landesapothekerverband erklärt was da im Körper passiert.</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Tatjana Zambo: </w:t>
      </w:r>
    </w:p>
    <w:p>
      <w:pPr>
        <w:pStyle w:val="Normal"/>
        <w:jc w:val="both"/>
        <w:rPr>
          <w:rFonts w:ascii="Verdana" w:hAnsi="Verdana" w:cs="Verdana"/>
          <w:i/>
          <w:i/>
          <w:sz w:val="22"/>
          <w:szCs w:val="28"/>
        </w:rPr>
      </w:pPr>
      <w:r>
        <w:rPr>
          <w:rFonts w:cs="Verdana" w:ascii="Verdana" w:hAnsi="Verdana"/>
          <w:i/>
          <w:sz w:val="22"/>
          <w:szCs w:val="28"/>
        </w:rPr>
        <w:t>Medizinisch korrekt heißt die Krankheit „Kinetose“. Hintergrund ist dabei, dass unser Körper auf die Beschleunigung und die Bewegung reagiert. Wenn wir dabei dann noch lesen, kommt das Gehirn ganz durcheinander, weil die Augen Stillstand melden. Dies führt bei empfindlichen Menschen eben dann zur Reiseübelkeit. (0:17)</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Wenn das flaue Gefühl erstmal da ist, helfen folgende erste Maßnahm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Tatjana Zambo: </w:t>
      </w:r>
    </w:p>
    <w:p>
      <w:pPr>
        <w:pStyle w:val="Normal"/>
        <w:jc w:val="both"/>
        <w:rPr>
          <w:rFonts w:ascii="Verdana" w:hAnsi="Verdana" w:cs="Verdana"/>
          <w:i/>
          <w:i/>
          <w:sz w:val="22"/>
          <w:szCs w:val="28"/>
        </w:rPr>
      </w:pPr>
      <w:r>
        <w:rPr>
          <w:rFonts w:cs="Verdana" w:ascii="Verdana" w:hAnsi="Verdana"/>
          <w:i/>
          <w:sz w:val="22"/>
          <w:szCs w:val="28"/>
        </w:rPr>
        <w:t>Also beim Autofahren ist es dann ratsam, einfach ´ne Pause zu machen und sich an der frischen Luft zu bewegen. Leider geht das nicht, wenn man im Zug, im Flieger oder auf einem Schiff ist. Aber auch dort kann man dann wenigstens aufstehen und paar Schritte machen. Im Flieger und auf dem Schiff suchen sich Betroffene am besten Plätze, wo weniger Schwankungen sind. Im Flugzeug ist das im vorderen Bereich und am Mittelgang. Im Schiff schwankt es weniger im Mittelbereich und näher am Wasserspiegel. (0:26)</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8"/>
        </w:rPr>
      </w:pPr>
      <w:r>
        <w:rPr>
          <w:rFonts w:cs="Verdana" w:ascii="Verdana" w:hAnsi="Verdana"/>
          <w:sz w:val="22"/>
          <w:szCs w:val="28"/>
        </w:rPr>
        <w:t>Außerdem sollten Reisende auf leichte Mahlzeiten achten und Alkohol oder Milchprodukte eher meiden. Aber gar nichts zu essen, ist auch falsch: Denn ein leerer Magen ist - ebenso wie ein zu voller - nicht hilfreich. Wer die Reisekrankheit mit Medikamenten angehen will, kann zwischen Tabletten, Zäpfchen und sogar Kaugummis wählen, erklärt die Apothekeri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i/>
          <w:i/>
          <w:sz w:val="22"/>
          <w:szCs w:val="28"/>
        </w:rPr>
      </w:pPr>
      <w:r>
        <w:rPr>
          <w:rFonts w:cs="Verdana" w:ascii="Verdana" w:hAnsi="Verdana"/>
          <w:b/>
          <w:i/>
          <w:sz w:val="22"/>
          <w:szCs w:val="28"/>
        </w:rPr>
        <w:t xml:space="preserve">O-Ton Tatjana Zambo: </w:t>
      </w:r>
    </w:p>
    <w:p>
      <w:pPr>
        <w:pStyle w:val="Normal"/>
        <w:jc w:val="both"/>
        <w:rPr>
          <w:rFonts w:ascii="Verdana" w:hAnsi="Verdana" w:cs="Verdana"/>
          <w:i/>
          <w:i/>
          <w:sz w:val="22"/>
          <w:szCs w:val="28"/>
        </w:rPr>
      </w:pPr>
      <w:r>
        <w:rPr>
          <w:rFonts w:cs="Verdana" w:ascii="Verdana" w:hAnsi="Verdana"/>
          <w:i/>
          <w:sz w:val="22"/>
          <w:szCs w:val="28"/>
        </w:rPr>
        <w:t>Die Wirkstoffe, so genannte Antiemetika, wirken gegen den Brechreiz und auch die Übelkeit. Die machen allerdings müde, wer beispielsweise nach einem kurzen Flug an Steuer eines Mietwagens will, für den ist das eher ungeeignet. (0:12)</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pPr>
      <w:r>
        <w:rPr>
          <w:rFonts w:cs="Verdana" w:ascii="Verdana" w:hAnsi="Verdana"/>
          <w:sz w:val="22"/>
          <w:szCs w:val="28"/>
        </w:rPr>
        <w:t>Hier können pflanzliche Arzneimittel helf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i/>
          <w:i/>
          <w:sz w:val="22"/>
          <w:szCs w:val="28"/>
        </w:rPr>
      </w:pPr>
      <w:r>
        <w:rPr>
          <w:rFonts w:cs="Verdana" w:ascii="Verdana" w:hAnsi="Verdana"/>
          <w:b/>
          <w:i/>
          <w:sz w:val="22"/>
          <w:szCs w:val="28"/>
        </w:rPr>
        <w:t>O-Ton Tatjana Zambo:</w:t>
      </w:r>
    </w:p>
    <w:p>
      <w:pPr>
        <w:pStyle w:val="Normal"/>
        <w:jc w:val="both"/>
        <w:rPr>
          <w:rFonts w:ascii="Verdana" w:hAnsi="Verdana" w:cs="Verdana"/>
          <w:i/>
          <w:i/>
          <w:sz w:val="22"/>
          <w:szCs w:val="28"/>
        </w:rPr>
      </w:pPr>
      <w:r>
        <w:rPr>
          <w:rFonts w:cs="Verdana" w:ascii="Verdana" w:hAnsi="Verdana"/>
          <w:i/>
          <w:sz w:val="22"/>
          <w:szCs w:val="28"/>
        </w:rPr>
        <w:t>Ja, Ingwer zeigt hier zum Beispiel ´ne gute Wirkung. Ingwer gibt es als Tabletten, Kapseln oder auch als Tropfen. In entsprechend hoher Dosierung kann er den Brechreiz eindämmen und auch gegen kalten Schweiß und Schwindelgefühle helfen. Weitere Helfer sind Pfefferminze, Kamille, Schafgarbe und Schleifenblume - sie wirken beruhigend und entkrampfend auf Magen und Darm. (0:21)</w:t>
      </w:r>
    </w:p>
    <w:p>
      <w:pPr>
        <w:pStyle w:val="Normal"/>
        <w:jc w:val="both"/>
        <w:rPr>
          <w:rFonts w:ascii="Verdana" w:hAnsi="Verdana" w:cs="Verdana"/>
          <w:i/>
          <w:i/>
          <w:sz w:val="22"/>
          <w:szCs w:val="28"/>
        </w:rPr>
      </w:pPr>
      <w:r>
        <w:rPr>
          <w:rFonts w:cs="Verdana" w:ascii="Verdana" w:hAnsi="Verdana"/>
          <w:i/>
          <w:sz w:val="22"/>
          <w:szCs w:val="28"/>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Damit der Urlaub vom ersten Moment an schön ist - so schlagen Sie der Reiseübelkeit ein Schnippchen. Tatjana Zambo war das vom Landesapothekerverband Baden-Württemberg mit vielen nützlichen Tipps.</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rFonts w:ascii="Verdana" w:hAnsi="Verdana" w:cs="Verdana"/>
          <w:sz w:val="22"/>
          <w:szCs w:val="28"/>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31:00Z</dcterms:created>
  <dc:creator>Sigloch</dc:creator>
  <dc:description/>
  <cp:keywords/>
  <dc:language>en-US</dc:language>
  <cp:lastModifiedBy>Hannes Bruehl</cp:lastModifiedBy>
  <cp:lastPrinted>2017-05-17T16:31:00Z</cp:lastPrinted>
  <dcterms:modified xsi:type="dcterms:W3CDTF">2017-05-18T07:18:00Z</dcterms:modified>
  <cp:revision>5</cp:revision>
  <dc:subject/>
  <dc:title>all4radio Bergstrasse 25 73733 Esslingen</dc:title>
</cp:coreProperties>
</file>