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8"/>
          <w:szCs w:val="28"/>
        </w:rPr>
      </w:pPr>
      <w:r>
        <w:rPr>
          <w:rFonts w:cs="Verdana" w:ascii="Verdana" w:hAnsi="Verdana"/>
          <w:b/>
          <w:sz w:val="28"/>
          <w:szCs w:val="28"/>
        </w:rPr>
        <w:t>Gegen Reisekrankheit ist ein Kraut gewachsen</w:t>
      </w:r>
    </w:p>
    <w:p>
      <w:pPr>
        <w:pStyle w:val="Normal"/>
        <w:rPr>
          <w:rFonts w:ascii="Verdana" w:hAnsi="Verdana" w:cs="Verdana"/>
          <w:sz w:val="28"/>
          <w:szCs w:val="28"/>
        </w:rPr>
      </w:pPr>
      <w:r>
        <w:rPr>
          <w:rFonts w:cs="Verdana" w:ascii="Verdana" w:hAnsi="Verdana"/>
          <w:sz w:val="28"/>
          <w:szCs w:val="28"/>
        </w:rPr>
        <w:t>Übelkeit im Auto, Flieger, Zug: Ursachen und Gegenmaßnahmen</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In wenigen Wochen beginnt die Sommerreisezeit. Rechtzeitig vorher veröffentlicht der Landesapothekerverband Baden-Württemberg Tipps, wie man Übelkeit auf Reisen verhindert oder wie man sie behandelt. Apothekerin Tatjana Zambo fasst zusamm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Tatjana Zambo: </w:t>
      </w:r>
    </w:p>
    <w:p>
      <w:pPr>
        <w:pStyle w:val="Normal"/>
        <w:jc w:val="both"/>
        <w:rPr>
          <w:rFonts w:ascii="Verdana" w:hAnsi="Verdana" w:cs="Verdana"/>
          <w:sz w:val="22"/>
          <w:szCs w:val="28"/>
        </w:rPr>
      </w:pPr>
      <w:r>
        <w:rPr>
          <w:rFonts w:cs="Verdana" w:ascii="Verdana" w:hAnsi="Verdana"/>
          <w:i/>
          <w:sz w:val="22"/>
          <w:szCs w:val="28"/>
        </w:rPr>
        <w:t>Empfindliche Menschen sollten sich im Zug, im Flieger oder auf dem Schiff Plätze suchen, die weniger Schwankungen ausgesetzt sind – und Betroffene sollten nicht lesen oder auf dem Tablett spielen. Besser ist es, geradeaus zu schauen und einen festen Punkt zu fixieren. Außerdem sollten Reisende auf leichte Mahlzeiten achten und Alkohol oder Milchprodukte eher meiden. Wenn das alles nicht hilft, für den haben wir eine Auswahl an Medikamenten gegen unangenehme Übelkeit. Ein natürliches Mittel ist Ingwer. Auch den gibt es entsprechend dosiert als Tropfen oder Kapseln in der Apotheke. (0:32)</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pPr>
      <w:r>
        <w:rPr>
          <w:rFonts w:cs="Verdana" w:ascii="Verdana" w:hAnsi="Verdana"/>
          <w:sz w:val="22"/>
          <w:szCs w:val="28"/>
        </w:rPr>
        <w:t>Damit der Urlaub vom ersten Moment an schön ist --- so schlagen Sie der Reiseübelkeit ein Schnippchen. Tatjana Zambo war das vom Landesapothekerverband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1:00Z</dcterms:created>
  <dc:creator>Sigloch</dc:creator>
  <dc:description/>
  <cp:keywords/>
  <dc:language>en-US</dc:language>
  <cp:lastModifiedBy>Hannes Bruehl</cp:lastModifiedBy>
  <cp:lastPrinted>2016-01-21T18:14:00Z</cp:lastPrinted>
  <dcterms:modified xsi:type="dcterms:W3CDTF">2017-05-18T07:20:00Z</dcterms:modified>
  <cp:revision>6</cp:revision>
  <dc:subject/>
  <dc:title>all4radio Bergstrasse 25 73733 Esslingen</dc:title>
</cp:coreProperties>
</file>