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8"/>
          <w:szCs w:val="28"/>
        </w:rPr>
      </w:pPr>
      <w:r>
        <w:rPr>
          <w:rFonts w:cs="Verdana" w:ascii="Verdana" w:hAnsi="Verdana"/>
          <w:b/>
          <w:sz w:val="28"/>
          <w:szCs w:val="28"/>
        </w:rPr>
        <w:t>Grippe-Impfung nicht verpassen</w:t>
      </w:r>
    </w:p>
    <w:p>
      <w:pPr>
        <w:pStyle w:val="Normal"/>
        <w:jc w:val="both"/>
        <w:rPr>
          <w:rFonts w:ascii="Verdana" w:hAnsi="Verdana" w:cs="Verdana"/>
          <w:sz w:val="28"/>
          <w:szCs w:val="28"/>
        </w:rPr>
      </w:pPr>
      <w:r>
        <w:rPr>
          <w:rFonts w:cs="Verdana" w:ascii="Verdana" w:hAnsi="Verdana"/>
          <w:sz w:val="28"/>
          <w:szCs w:val="28"/>
        </w:rPr>
        <w:t>Rechtzeitig vorbeugen, hilft Krankheitstage vermeid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Bald fängt das Husten, Schnupfen, Niesen wieder an … und dann steigt zum Jahresende auch die Gefahr, an der echten Grippe zu erkranken. Apotheker rufen darum jetzt zur Grippeimpfung auf. Denn mit der echten Grippe – der Influenza – ist nicht zu spaßen, so Christoph Gulde, Vizepräsident des Landesapothekerverbandes Baden-Württember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i/>
          <w:i/>
          <w:sz w:val="22"/>
          <w:szCs w:val="28"/>
        </w:rPr>
      </w:pPr>
      <w:r>
        <w:rPr>
          <w:rFonts w:cs="Verdana" w:ascii="Verdana" w:hAnsi="Verdana"/>
          <w:b/>
          <w:i/>
          <w:sz w:val="22"/>
          <w:szCs w:val="28"/>
        </w:rPr>
        <w:t xml:space="preserve">O-Ton Christoph Gulde: </w:t>
      </w:r>
    </w:p>
    <w:p>
      <w:pPr>
        <w:pStyle w:val="Normal"/>
        <w:jc w:val="both"/>
        <w:rPr/>
      </w:pPr>
      <w:r>
        <w:rPr>
          <w:rFonts w:cs="Verdana" w:ascii="Verdana" w:hAnsi="Verdana"/>
          <w:i/>
          <w:sz w:val="22"/>
          <w:szCs w:val="28"/>
        </w:rPr>
        <w:t>Die echte Grippe ist ne schwere Erkrankung. Betroffene sind dabei innerhalb weniger Stunden schwer krank. Symptome sind dabei plötzliches hohes Fieber, Kopf-, Glieder-, Muskelschmerzen und das Ganze wird noch häufig begleitet von Halsschmerzen und trockenem Husten. Wer an der Grippe erkrankt, fällt auf jeden Fall für einige Zeit aus. Die</w:t>
      </w:r>
      <w:r>
        <w:rPr>
          <w:rFonts w:cs="Verdana" w:ascii="Verdana" w:hAnsi="Verdana"/>
          <w:i/>
          <w:sz w:val="22"/>
          <w:szCs w:val="22"/>
        </w:rPr>
        <w:t xml:space="preserve"> normale Erkältung oder ein grippaler Infekt dauert dabei nur ne Woch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8"/>
        </w:rPr>
        <w:t xml:space="preserve">Nicht zu unterschätzen ist, dass eine Grippeerkrankung manchmal auch einen sehr schweren – bis lebensbedrohlichen – Verlauf nehmen kann. Gerade darum ruft der Landesapothekerverband Baden-Württemberg jedes Jahr erneut dazu auf, sich gegen die echte Grippe impfen zu lassen. Die Monate Oktober und November sind die beste Zeit, um sich impfen zu lassen. Da Grippewellen häufig zum Jahresbeginn auftreten, bleibt so genügend Zeit, dass sich der Impfschutz in der benötigten Zeit von etwa 14 Tagen aufbauen kann. </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Die Grippeimpfung sollte von möglichst vielen Menschen wahrgenommen werden. Denn, so Christoph Guld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pPr>
      <w:r>
        <w:rPr>
          <w:rFonts w:cs="Verdana" w:ascii="Verdana" w:hAnsi="Verdana"/>
          <w:i/>
          <w:sz w:val="22"/>
          <w:szCs w:val="28"/>
        </w:rPr>
        <w:t>„</w:t>
      </w:r>
      <w:r>
        <w:rPr>
          <w:rFonts w:cs="Verdana" w:ascii="Verdana" w:hAnsi="Verdana"/>
          <w:i/>
          <w:sz w:val="22"/>
          <w:szCs w:val="28"/>
        </w:rPr>
        <w:t xml:space="preserve">Ich schütz´ ja nicht nur mich vor ner möglichen schweren Erkrankung, sondern auch meine Mitmenschen in der Familie oder auch am Arbeitsplatz. Der Sinn von Impfungen ist ja, dass man möglichst viele Menschen impft und so gegen die Erkrankung immunisiert, so dass sich die gefährlichen Krankheiten weniger aggressiv ausbreiten können. Impfungen sind also auch für die Gesellschaft wichtig.“ </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Also je mehr Menschen den Impfschutz haben, umso besser ist es. Es gibt aber auch Risikogruppen, für die eine Impfung besonders wichtig is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rFonts w:ascii="Verdana" w:hAnsi="Verdana" w:cs="Verdana"/>
          <w:i/>
          <w:i/>
          <w:sz w:val="22"/>
          <w:szCs w:val="28"/>
        </w:rPr>
      </w:pPr>
      <w:r>
        <w:rPr>
          <w:rFonts w:cs="Verdana" w:ascii="Verdana" w:hAnsi="Verdana"/>
          <w:i/>
          <w:sz w:val="22"/>
          <w:szCs w:val="28"/>
        </w:rPr>
        <w:t>Ältere Menschen, Kinder und Schwangere sollten geimpft werden, weil deren Abwehrkräfte eher geschwächt sind. Aber auch Menschen mit chronischen Erkrankungen - Asthma oder Herz-Kreislauf-Erkrankungen - gehören zur Risikogruppe bei einer echten Grippe. Man ruft auch immer Berufsgruppen aus dem Gesundheitswesen zur Impfung auf, weil die natürlich oft oder dauernd mit „ansteckenden“ Personen zu tun haben.</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 xml:space="preserve">Pro Grippesaison müssen laut Schätzungen durchschnittlich eine bis fünf Millionen Menschen zusätzlich vom Arzt behandelt werden. Manche Fälle verlaufen so schwer, dass Betroffene sogar ins Krankenhaus eingeliefert werden müssen. Eine breite Durchimpfung in der Bevölkerung hilft, diese Zahlen zu senke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 xml:space="preserve">Impfen schützt! Weil das Thema so wichtig ist, gehen Apotheker, Ärzte und Krankenkassen gemeinsam in diesen Tagen mit Plakaten und Postkarten zur Grippeimpfung an die Öffentlichkeit. Wer sich informieren will, erfährt online mehr auf der Seite </w:t>
      </w:r>
      <w:hyperlink r:id="rId3">
        <w:r>
          <w:rPr>
            <w:rStyle w:val="InternetLink"/>
            <w:rFonts w:cs="Verdana" w:ascii="Verdana" w:hAnsi="Verdana"/>
            <w:sz w:val="22"/>
            <w:szCs w:val="28"/>
          </w:rPr>
          <w:t>www.lass-dich-impfen.de</w:t>
        </w:r>
      </w:hyperlink>
      <w:r>
        <w:rPr>
          <w:rFonts w:cs="Verdana" w:ascii="Verdana" w:hAnsi="Verdana"/>
          <w:sz w:val="22"/>
          <w:szCs w:val="28"/>
        </w:rPr>
        <w:t xml:space="preserve">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4"/>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s-dich-impf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8:00Z</dcterms:created>
  <dc:creator>Sigloch</dc:creator>
  <dc:description/>
  <dc:language>en-US</dc:language>
  <cp:lastModifiedBy>Carmen Gonzalez - LAV</cp:lastModifiedBy>
  <cp:lastPrinted>2017-05-17T16:31:00Z</cp:lastPrinted>
  <dcterms:modified xsi:type="dcterms:W3CDTF">2017-09-14T13:38:00Z</dcterms:modified>
  <cp:revision>2</cp:revision>
  <dc:subject/>
  <dc:title>all4radio Bergstrasse 25 73733 Esslingen</dc:title>
</cp:coreProperties>
</file>