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Mit Kindern fit durch den Winter</w:t>
      </w:r>
    </w:p>
    <w:p>
      <w:pPr>
        <w:pStyle w:val="Normal"/>
        <w:jc w:val="both"/>
        <w:rPr>
          <w:rFonts w:ascii="Verdana" w:hAnsi="Verdana" w:cs="Verdana"/>
          <w:sz w:val="28"/>
          <w:szCs w:val="28"/>
        </w:rPr>
      </w:pPr>
      <w:r>
        <w:rPr>
          <w:rFonts w:cs="Verdana" w:ascii="Verdana" w:hAnsi="Verdana"/>
          <w:sz w:val="28"/>
          <w:szCs w:val="28"/>
        </w:rPr>
        <w:t>Landesapothekerverband Baden-Württemberg rät: Nicht alle Hausmittel sind geeigne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8"/>
        </w:rPr>
        <w:t>GESUNDHEITS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In der Erkältungszeit sind Kinder besonders anfällig. Hintergrund ist, dass ihr Immunsystem noch nicht vollständig ausgebildet ist. Klein- und Kindergartenkinder können durchaus sechs- bis zehnmal im Jahr einen Schnupfen oder einen grippalen Infekt haben. Umso wichtiger ist es, gut vorzubeugen oder bei Erkältungen schnell für Linderung zu sorgen. Doch nicht alle Mittel aus der Hausapotheke sind schon für kleine Patienten geeignet, weiß Christoph Gulde, Vizepräsident des Landesapothekerverbandes Baden-Württemberg. Ein Beispiel dafür ist Honig im Tee:</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Christoph Gulde:</w:t>
      </w:r>
    </w:p>
    <w:p>
      <w:pPr>
        <w:pStyle w:val="Normal"/>
        <w:jc w:val="both"/>
        <w:rPr>
          <w:rFonts w:ascii="Verdana" w:hAnsi="Verdana" w:cs="Verdana"/>
          <w:b/>
          <w:b/>
          <w:i/>
          <w:i/>
          <w:sz w:val="22"/>
          <w:szCs w:val="28"/>
        </w:rPr>
      </w:pPr>
      <w:r>
        <w:rPr>
          <w:rFonts w:cs="Verdana" w:ascii="Verdana" w:hAnsi="Verdana"/>
          <w:i/>
          <w:sz w:val="22"/>
          <w:szCs w:val="28"/>
        </w:rPr>
        <w:t>Ist ein altes Hausmittel, kennt fast jeder aus seiner Jugend, ist für Kinder unter einem Jahr nicht geeignet. Honig ist ein Naturprodukt, kann Erreger enthalten, die zu nem sogenannten Säuglingsbotulismus mit Lähmungen und allem möglichen führen. Generell kann man sagen, mit Nasensprays, die Meerwasser enthalten, die die Nasenschleimhäute befeuchten, ist immer richtig. Abschwellende Schnupfensprays sollten sehr umsichtig gegeben werden, aber dann auch gegeben werden, bevor man ne Mittelohrentzündung durch verstopfte Verbindung zum Ohr bekommt. Immer vernünftig, nicht zu lange, nach sieben Tagen Pause oder nach fünf Tagen Pause. Dann gibt’s noch diese Erkältungsbalsams zum Einreiben auf die Brust. Kinder unter zwei Jahren dürfen keine menthol- oder kampferhaltige Salben verwenden. Da sollt man drauf achten, dass sie tatsächlich für Kleinkinder oder Kinder sind.(0:37)</w:t>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Erkältung bei Kindern – Unbedingt auf Honig im Tee verzichten bei Kindern bis 12 Monate und Erkältungsbalsam für Kleinkinder sollte kein Menthol und keinen Kampfer enthalten. Darauf weist der Landesapothekerverband Baden-Württemberg hi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8:00Z</dcterms:created>
  <dc:creator>Sigloch</dc:creator>
  <dc:description/>
  <dc:language>en-US</dc:language>
  <cp:lastModifiedBy>Carmen Gonzalez - LAV</cp:lastModifiedBy>
  <cp:lastPrinted>2016-01-21T18:14:00Z</cp:lastPrinted>
  <dcterms:modified xsi:type="dcterms:W3CDTF">2018-01-18T13:48:00Z</dcterms:modified>
  <cp:revision>2</cp:revision>
  <dc:subject/>
  <dc:title>all4radio Bergstrasse 25 73733 Esslingen</dc:title>
</cp:coreProperties>
</file>