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Handgemachte Qualität</w:t>
      </w:r>
    </w:p>
    <w:p>
      <w:pPr>
        <w:pStyle w:val="Normal"/>
        <w:rPr/>
      </w:pPr>
      <w:r>
        <w:rPr>
          <w:rFonts w:cs="Verdana" w:ascii="Verdana" w:hAnsi="Verdana"/>
          <w:sz w:val="28"/>
          <w:szCs w:val="28"/>
        </w:rPr>
        <w:t>Landesapothekerverband Baden-Württemberg: Menschen mit seltenen Erkrankungen sind auf individuelle Rezepturen angewiesen</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8"/>
        </w:rPr>
        <w:t>GESUNDHEITS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rPr>
        <w:t xml:space="preserve">Am 28. Februar ist der Tag der seltenen Erkrankungen. </w:t>
      </w:r>
      <w:r>
        <w:rPr>
          <w:rFonts w:cs="Verdana" w:ascii="Verdana" w:hAnsi="Verdana"/>
          <w:sz w:val="22"/>
          <w:szCs w:val="28"/>
        </w:rPr>
        <w:t>In Deutschland gibt es etwa vier Millionen Menschen, die an einer seltenen Krankheit leiden. Rund jeder zwanzigste Deutsche ist betroffen. Da es für viele dieser Erkrankungen keine Fertigarzneimittel gibt, sind spezielle, ganz individuell angefertigte Rezepturen aus der Apotheke für die Betroffenen sehr wichtig, erklärt Christoph Gulde, Vizepräsident des Landesapothekerverbandes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b/>
          <w:b/>
          <w:i/>
          <w:i/>
          <w:sz w:val="22"/>
          <w:szCs w:val="28"/>
        </w:rPr>
      </w:pPr>
      <w:r>
        <w:rPr>
          <w:rFonts w:cs="Verdana" w:ascii="Verdana" w:hAnsi="Verdana"/>
          <w:i/>
          <w:sz w:val="22"/>
          <w:szCs w:val="28"/>
        </w:rPr>
        <w:t>Bei den Arzneistoffen, die bekannt sind und die bei diesen seltenen Erkrankungen helfen, die aber nicht in der richtigen Dosierung vorhanden sind, sind tatsächlich die Apotheken in ihrer Königsdisziplin - der Rezeptur - gefragt. Herstellung der Arzneimittel ist im Grunde eine der Kernaufgaben der Apotheken, seit es sie gibt. Das ist mit der Industrialisierung etwas in den Hintergrund getreten. Aber überall da, wo es ganz schwierig wird, sind es letztendlich die Apotheken, die helfen können.(0:27)</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pPr>
      <w:r>
        <w:rPr>
          <w:rFonts w:cs="Verdana" w:ascii="Verdana" w:hAnsi="Verdana"/>
          <w:sz w:val="22"/>
          <w:szCs w:val="28"/>
        </w:rPr>
        <w:t>Apothekerinnen und Apotheker stellen individuelle Arzneimittel auch bei seltenen Erkrankungen her und tragen so zu einer besseren Versorgung dieser Patienten bei. Darauf weist der Landesapothekerverband Baden-Württemberg im Vorfeld des Tages der seltenen Erkrankungen (28.2.2018) hi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7:00Z</dcterms:created>
  <dc:creator>Sigloch</dc:creator>
  <dc:description/>
  <dc:language>en-US</dc:language>
  <cp:lastModifiedBy>Carmen Gonzalez - LAV</cp:lastModifiedBy>
  <cp:lastPrinted>2016-01-21T18:14:00Z</cp:lastPrinted>
  <dcterms:modified xsi:type="dcterms:W3CDTF">2018-02-05T14:07:00Z</dcterms:modified>
  <cp:revision>2</cp:revision>
  <dc:subject/>
  <dc:title>all4radio Bergstrasse 25 73733 Esslingen</dc:title>
</cp:coreProperties>
</file>