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Sonnenschein richtig genießen</w:t>
      </w:r>
    </w:p>
    <w:p>
      <w:pPr>
        <w:pStyle w:val="Normal"/>
        <w:rPr>
          <w:rFonts w:ascii="Verdana" w:hAnsi="Verdana" w:cs="Verdana"/>
          <w:sz w:val="28"/>
          <w:szCs w:val="28"/>
        </w:rPr>
      </w:pPr>
      <w:r>
        <w:rPr>
          <w:rFonts w:cs="Verdana" w:ascii="Verdana" w:hAnsi="Verdana"/>
          <w:sz w:val="28"/>
          <w:szCs w:val="28"/>
        </w:rPr>
        <w:t>Landesapothekerverband Baden-Württemberg: Sonnenschutz ist schon im Frühling wichtig</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8"/>
        </w:rPr>
        <w:t>GESUNDHEITS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rPr>
      </w:pPr>
      <w:r>
        <w:rPr>
          <w:rFonts w:cs="Verdana" w:ascii="Verdana" w:hAnsi="Verdana"/>
        </w:rPr>
        <w:t>Sonnenschutz ist schon im Frühling wichtig – darauf weist der Landesapothekerverband Baden-Württemberg in diesen Tagen hin. Besonders nach den Wintermonaten ist die Haut noch hell und besonders sonnenempfindlich. Ein vernünftiger Sonnenschutz ist dann gewährleistet, wenn die Sonnencreme einen ausreichenden UVA- und UVB-Schutz mit einem Lichtschutzfaktor von 30 bis 50 aufweist. Aber auch die richtige Menge an Sonnencreme ist wichtig. Maßeinheit ist ein Strang Sonnencreme von der Fingerspitze bis zur Handwurzel. Christoph Gulde, Vizepräsident des Landesapothekerverbandes:</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Christoph Gulde:</w:t>
      </w:r>
    </w:p>
    <w:p>
      <w:pPr>
        <w:pStyle w:val="Normal"/>
        <w:jc w:val="both"/>
        <w:rPr>
          <w:rFonts w:ascii="Verdana" w:hAnsi="Verdana" w:cs="Verdana"/>
          <w:b/>
          <w:b/>
          <w:i/>
          <w:i/>
          <w:sz w:val="22"/>
          <w:szCs w:val="28"/>
        </w:rPr>
      </w:pPr>
      <w:r>
        <w:rPr>
          <w:rFonts w:cs="Verdana" w:ascii="Verdana" w:hAnsi="Verdana"/>
          <w:i/>
          <w:sz w:val="22"/>
          <w:szCs w:val="28"/>
        </w:rPr>
        <w:t>Wir brauchen die Sonne, grad für die Vitamin-D-Produktion ganz wichtig, und deshalb genügend Sonnenschutz auftragen. Also diese schwäbische Sparsamkeit ist an der Stelle nicht das Richtige. Es gibt so ne 11-Hände-Regel: Zwei auf jedes Bein, zwei auf Rücken und Brust und je eins auf die Arme und die elfte Portion dann aufs Gesicht verteilen, wobei man da Nase und Ohren nicht vergessen sollte. (0:27)</w:t>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So kommen Sie gut geschützt durch die Frühlingssonne – Tipps waren das von Apotheker Christoph Gulde.</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9:00Z</dcterms:created>
  <dc:creator>Sigloch</dc:creator>
  <dc:description/>
  <dc:language>en-US</dc:language>
  <cp:lastModifiedBy>Carmen Gonzalez - LAV</cp:lastModifiedBy>
  <cp:lastPrinted>2016-01-21T18:14:00Z</cp:lastPrinted>
  <dcterms:modified xsi:type="dcterms:W3CDTF">2018-04-12T13:19:00Z</dcterms:modified>
  <cp:revision>2</cp:revision>
  <dc:subject/>
  <dc:title>all4radio Bergstrasse 25 73733 Esslingen</dc:title>
</cp:coreProperties>
</file>