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8"/>
        </w:rPr>
      </w:pPr>
      <w:r>
        <w:rPr>
          <w:rFonts w:cs="Verdana" w:ascii="Verdana" w:hAnsi="Verdana"/>
          <w:b/>
          <w:sz w:val="28"/>
          <w:szCs w:val="28"/>
        </w:rPr>
        <w:t>Dem Rückenschmerz den Kampf ansagen</w:t>
      </w:r>
    </w:p>
    <w:p>
      <w:pPr>
        <w:pStyle w:val="Normal"/>
        <w:rPr>
          <w:rFonts w:ascii="Verdana" w:hAnsi="Verdana" w:cs="Verdana"/>
          <w:sz w:val="28"/>
          <w:szCs w:val="28"/>
        </w:rPr>
      </w:pPr>
      <w:r>
        <w:rPr>
          <w:rFonts w:cs="Verdana" w:ascii="Verdana" w:hAnsi="Verdana"/>
          <w:sz w:val="28"/>
          <w:szCs w:val="28"/>
        </w:rPr>
        <w:t xml:space="preserve">Effektive Gegenmaßnahmen oder Medikamente bringen die </w:t>
      </w:r>
    </w:p>
    <w:p>
      <w:pPr>
        <w:pStyle w:val="Normal"/>
        <w:rPr>
          <w:rFonts w:ascii="Verdana" w:hAnsi="Verdana" w:cs="Verdana"/>
          <w:sz w:val="28"/>
          <w:szCs w:val="28"/>
        </w:rPr>
      </w:pPr>
      <w:r>
        <w:rPr>
          <w:rFonts w:cs="Verdana" w:ascii="Verdana" w:hAnsi="Verdana"/>
          <w:sz w:val="28"/>
          <w:szCs w:val="28"/>
        </w:rPr>
        <w:t>Lebensqualität zurüc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8"/>
        </w:rPr>
        <w:t>GESUNDHEITS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rPr>
      </w:pPr>
      <w:r>
        <w:rPr>
          <w:rFonts w:cs="Verdana" w:ascii="Verdana" w:hAnsi="Verdana"/>
        </w:rPr>
        <w:t>Schmerz kann viele Eigenschaften haben: Er pocht, er brennt, er drückt, er kann dumpf sein oder bohrend. Am weitesten verbreitet sind Rückenschmerzen. Schätzungen gehen davon aus, dass 60 bis 80 Prozent der Menschen schon einmal Rückenbeschwerden hatten, bei etwa 40 Prozent der Betroffenen bleiben die Schmerzen dauerhaft. Der Landesapothekerverband Baden-Württemberg weist zum Aktionstag gegen den Schmerz (5.6.2018) darauf hin, dass gegebenenfalls kurzfristig ein Schmerzmittel oder Wärmepflaster aus der Hausapotheke betroffenen Menschen helfen kann. Christoph Gulde, Vizepräsident des Landesapothekerverbandes zeigt aber auch Grenzen der Selbstmedikation auf:</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Christoph Gulde:</w:t>
      </w:r>
    </w:p>
    <w:p>
      <w:pPr>
        <w:pStyle w:val="Normal"/>
        <w:jc w:val="both"/>
        <w:rPr>
          <w:rFonts w:ascii="Verdana" w:hAnsi="Verdana" w:cs="Verdana"/>
          <w:b/>
          <w:b/>
          <w:i/>
          <w:i/>
          <w:sz w:val="22"/>
          <w:szCs w:val="28"/>
        </w:rPr>
      </w:pPr>
      <w:r>
        <w:rPr>
          <w:rFonts w:cs="Verdana" w:ascii="Verdana" w:hAnsi="Verdana"/>
          <w:i/>
          <w:sz w:val="22"/>
          <w:szCs w:val="28"/>
        </w:rPr>
        <w:t>Wenn´s dann aber länger als drei Tage geht, ein Taubheitsgefühl dazu kommt oder andere Symptome wie Fieber – dann ist´s auf jeden Fall was für den Arzt. Und auch wenn die Wärmetherapie nicht anschlägt oder die Schmerzen gar verschlimmert, dann ist es weniger ne Verspannung, sondern unter Umständen mehr ne Entzündung oder ne Nervenreizung. Dann die Wärmetherapie abbrechen. (0:23)</w:t>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8"/>
        </w:rPr>
      </w:pPr>
      <w:r>
        <w:rPr>
          <w:rFonts w:cs="Verdana" w:ascii="Verdana" w:hAnsi="Verdana"/>
          <w:sz w:val="22"/>
          <w:szCs w:val="28"/>
        </w:rPr>
        <w:t>Rückenschmerzen – wann hilft die Hausapotheke und wann muss man zum Arzt. Informationen vom Landesapothekerverband Baden-Württemberg zum Aktionstag gegen den Schmerz (am 5.6.2018).</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7:00Z</dcterms:created>
  <dc:creator>Sigloch</dc:creator>
  <dc:description/>
  <dc:language>en-US</dc:language>
  <cp:lastModifiedBy>Carmen Gonzalez - LAV</cp:lastModifiedBy>
  <cp:lastPrinted>2016-01-21T18:14:00Z</cp:lastPrinted>
  <dcterms:modified xsi:type="dcterms:W3CDTF">2018-04-20T12:37:00Z</dcterms:modified>
  <cp:revision>2</cp:revision>
  <dc:subject/>
  <dc:title>all4radio Bergstrasse 25 73733 Esslingen</dc:title>
</cp:coreProperties>
</file>