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Sport im Sommer</w:t>
      </w:r>
    </w:p>
    <w:p>
      <w:pPr>
        <w:pStyle w:val="Normal"/>
        <w:rPr>
          <w:rFonts w:ascii="Verdana" w:hAnsi="Verdana" w:cs="Verdana"/>
          <w:sz w:val="28"/>
          <w:szCs w:val="28"/>
        </w:rPr>
      </w:pPr>
      <w:r>
        <w:rPr>
          <w:rFonts w:cs="Verdana" w:ascii="Verdana" w:hAnsi="Verdana"/>
          <w:sz w:val="28"/>
          <w:szCs w:val="28"/>
        </w:rPr>
        <w:t>Damit Fitness nicht zum Krampf wir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8"/>
        </w:rPr>
        <w:t>GESUNDHEITS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pPr>
      <w:r>
        <w:rPr>
          <w:rFonts w:cs="Verdana" w:ascii="Verdana" w:hAnsi="Verdana"/>
          <w:sz w:val="22"/>
          <w:szCs w:val="22"/>
        </w:rPr>
        <w:t>Wer Sport macht, tut seinem Körper etwas Gutes. Allerdings muss man im Sommer aufpassen, dass man sich nicht überfordert – es kann sonst zu einem Sonnenstich oder einem Hitzschlag kommen. Denn auch beim Freizeitsport müssen Herz und Kreislauf bei hohen Temperaturen deutlich mehr arbeiten. Darum sollte das Sportprogramm am besten in die kühlen Morgenstunden gelegt werden. Christoph Gulde, Vizepräsident des Landesapothekerverbandes Baden-Württemberg erklärt auch, dass es deutliche Warnsignale des Körpers gibt, bei denen man den Sport sofort unterbrechen so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O-Ton Christoph Gulde:</w:t>
      </w:r>
    </w:p>
    <w:p>
      <w:pPr>
        <w:pStyle w:val="Normal"/>
        <w:jc w:val="both"/>
        <w:rPr/>
      </w:pPr>
      <w:r>
        <w:rPr>
          <w:rFonts w:cs="Verdana" w:ascii="Verdana" w:hAnsi="Verdana"/>
          <w:i/>
          <w:sz w:val="22"/>
          <w:szCs w:val="22"/>
        </w:rPr>
        <w:t>Also Übelkeit, Kopfschmerz und Herzrasen das sind so Kreislaufsignale, aber auch Muskelkrämpfe sind Überforderungssignale. Da drauf sollte man hören und dann das Training unterbrechen. Und zwar am besten sofort - den Schatten aufsuchen, kleine Schlucke Wasser trinken, Flüssigkeit trinken, langsam runterkommen und dann aber auch aufhören mit dem Training. (0:2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Generell gilt, dass man bei Hitze nicht an seine körperlichen Grenzen gehen soll und das Pensum eher reduziert. Nach dem Sport rät der Apotheker, sich nicht gleich eiskalt abzuduschen. Besser ist, wenn man eine viertel Stunde Pause zum Nachschwitzen macht. Eine zu rasche Abkühlung durch eine kalte Dusche kann im schlimmsten Fall zu Herzrhythmusstörungen führen, erklärt der Landesapothekerverband.</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4:00Z</dcterms:created>
  <dc:creator>Sigloch</dc:creator>
  <dc:description/>
  <dc:language>en-US</dc:language>
  <cp:lastModifiedBy>Carmen Gonzalez - LAV</cp:lastModifiedBy>
  <cp:lastPrinted>2016-01-21T18:14:00Z</cp:lastPrinted>
  <dcterms:modified xsi:type="dcterms:W3CDTF">2018-06-13T13:34:00Z</dcterms:modified>
  <cp:revision>2</cp:revision>
  <dc:subject/>
  <dc:title>all4radio Bergstrasse 25 73733 Esslingen</dc:title>
</cp:coreProperties>
</file>