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8"/>
          <w:szCs w:val="28"/>
        </w:rPr>
      </w:pPr>
      <w:r>
        <w:rPr>
          <w:rFonts w:cs="Verdana" w:ascii="Verdana" w:hAnsi="Verdana"/>
          <w:sz w:val="28"/>
          <w:szCs w:val="28"/>
        </w:rPr>
        <w:t>Tag der Zahngesundheit am 25. September 2018</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7"/>
          <w:szCs w:val="27"/>
        </w:rPr>
      </w:pPr>
      <w:r>
        <w:rPr>
          <w:rFonts w:cs="Verdana" w:ascii="Verdana" w:hAnsi="Verdana"/>
          <w:b/>
          <w:sz w:val="27"/>
          <w:szCs w:val="27"/>
        </w:rPr>
        <w:t>Wenn das Baby zahnt</w:t>
      </w:r>
    </w:p>
    <w:p>
      <w:pPr>
        <w:pStyle w:val="Normal"/>
        <w:jc w:val="both"/>
        <w:rPr>
          <w:rFonts w:ascii="Verdana" w:hAnsi="Verdana" w:cs="Verdana"/>
          <w:sz w:val="28"/>
          <w:szCs w:val="28"/>
        </w:rPr>
      </w:pPr>
      <w:r>
        <w:rPr>
          <w:rFonts w:cs="Verdana" w:ascii="Verdana" w:hAnsi="Verdana"/>
          <w:sz w:val="28"/>
          <w:szCs w:val="28"/>
        </w:rPr>
        <w:t>Tipps aus der Apotheke helfen den Milchzähnen ans L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wsmeldung mit O-To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und um den Tag der Zahngesundheit am 25. September informiert der Landesapothekerverband Baden-Württemberg wie Eltern zahnenden Babys helfen können. Säuglinge zeigen ganz unterschiedliche Symptome, wenn die ersten Milchzähne kommen. Sie beißen auf Händen oder Gegenständen herum, ihre Wangen sind rot und heiß – auch Fieber, Durchfälle oder Verstopfung können auftreten. Schon einfache Mittel können Babys beim Zahnen helfen, erklärt Christoph Gulde, Vizepräsident des Landesapothekerverbandes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Hilfreich sind zum Beispiel so kühle Beißringe – bitte nicht ins Gefrierfach, weil da kann man dann Schaden anrichten. Also es gibt da ja ne ganze Menge beispielsweise Kamille- oder Nelkenöl-haltige Zubereitungen. Es gibt diese Zahnungsgels und für die schwereren Fälle – also da, wo die Babys sich wirklich in der Nacht auch sehr quälen, da gibt’s dann auch die Möglichkeit von nem Fieber- oder nem Schmerzzäpfchen. (0:2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nn die Probleme beim Zahnen schwerwiegend sind und länger andauern, sollten die Eltern einen Kinderarzt aufsuchen, empfiehlt der Landesapothekerverband. Die Phase, in der die Säuglinge ihre Milchzähne bekommen, beginnt etwa mit einem halben Jahr – die letzten Backenzähne bekommen Kleinkinder ungefähr mit zwei Jahre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0:00Z</dcterms:created>
  <dc:creator>Sigloch</dc:creator>
  <dc:description/>
  <dc:language>en-US</dc:language>
  <cp:lastModifiedBy>Carmen Gonzalez - LAV</cp:lastModifiedBy>
  <cp:lastPrinted>2005-01-31T17:05:00Z</cp:lastPrinted>
  <dcterms:modified xsi:type="dcterms:W3CDTF">2018-08-02T12:30:00Z</dcterms:modified>
  <cp:revision>2</cp:revision>
  <dc:subject/>
  <dc:title>all4radio Bergstrasse 25 73733 Esslingen</dc:title>
</cp:coreProperties>
</file>