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t>Arzneimittel im Straßenverkehr</w:t>
      </w:r>
    </w:p>
    <w:p>
      <w:pPr>
        <w:pStyle w:val="Normal"/>
        <w:jc w:val="both"/>
        <w:rPr>
          <w:rFonts w:ascii="Verdana" w:hAnsi="Verdana" w:cs="Verdana"/>
          <w:b/>
          <w:b/>
          <w:sz w:val="22"/>
          <w:szCs w:val="22"/>
        </w:rPr>
      </w:pPr>
      <w:r>
        <w:rPr>
          <w:rFonts w:cs="Verdana" w:ascii="Verdana" w:hAnsi="Verdana"/>
          <w:sz w:val="28"/>
          <w:szCs w:val="28"/>
        </w:rPr>
        <w:t>Apotheken beraten: Trotz Pillen sicher und fit unterwegs</w:t>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2"/>
        </w:rPr>
      </w:pPr>
      <w:r>
        <w:rPr>
          <w:rFonts w:cs="Verdana" w:ascii="Verdana" w:hAnsi="Verdana"/>
          <w:b/>
          <w:sz w:val="22"/>
          <w:szCs w:val="22"/>
        </w:rPr>
        <w:t>Anmoderation:</w:t>
      </w:r>
    </w:p>
    <w:p>
      <w:pPr>
        <w:pStyle w:val="Normal"/>
        <w:jc w:val="both"/>
        <w:rPr>
          <w:rFonts w:ascii="Verdana" w:hAnsi="Verdana" w:cs="Verdana"/>
          <w:sz w:val="22"/>
          <w:szCs w:val="22"/>
        </w:rPr>
      </w:pPr>
      <w:r>
        <w:rPr>
          <w:rFonts w:cs="Verdana" w:ascii="Verdana" w:hAnsi="Verdana"/>
          <w:sz w:val="22"/>
          <w:szCs w:val="22"/>
        </w:rPr>
        <w:t xml:space="preserve">Viele Menschen nehmen manchmal oder sogar dauerhaft Medikamente ein. Oftmals wird dabei nicht daran gedacht, dass Arzneimittel die Fahrtüchtigkeit oder allgemein die Reaktionszeiten einschränken können. Darum weist der Landesapothekerverband Baden-Württemberg darauf hin, dass schon rezeptfreie Arzneimittel wie ein Erkältungssaft oder Mittel gegen Allergien Auswirkungen auf die Verkehrstüchtigkeit haben können. Verkehrsteilnehmer sind Autofahrer genauso wie Fußgänger oder Radfahrer. Christoph Gulde, Vizepräsident des Landesapothekerverbandes erklärt die Warnsignale für eingeschränkte Verkehrstüchtigkeit s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Ton Christoph Gulde:</w:t>
      </w:r>
    </w:p>
    <w:p>
      <w:pPr>
        <w:pStyle w:val="Normal"/>
        <w:jc w:val="both"/>
        <w:rPr/>
      </w:pPr>
      <w:r>
        <w:rPr>
          <w:rFonts w:cs="Verdana" w:ascii="Verdana" w:hAnsi="Verdana"/>
          <w:i/>
          <w:sz w:val="22"/>
          <w:szCs w:val="22"/>
        </w:rPr>
        <w:t>Also jede Form von Schwindel, jede Form von Unsicherheit, jede Form von Schläfrigkeit oder Müdigkeit – das kann beispielsweisedurch Neueinstellung oder durch Einnahme von ´nem Beta-Blocker, der den Blutdruck sehr weit runterregelt ausgelöst werden. Last not Least muss man auch noch sagen: wer denkt, nur bei schweren Krankheiten müsste man aufpassen, der sollte auch daran denken, dass Schlafmittel, die man sich selbst erwerben kann, durchaus so einen Nachwirk-Effekt haben können am nächsten Tag, dass  man im Grunde nicht Auto fahren kann. (0:31)</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 xml:space="preserve">Christoph Gulde, vom Landesapothekerverband rät in diesem Fall, den Beipackzettel des Arzneimittels nochmals anzuschauen – oder mit Arzt oder Apotheker über diese Nebenwirkungen zu sprechen.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Hannes Brühl,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0:37:00Z</dcterms:created>
  <dc:creator>Sigloch</dc:creator>
  <dc:description/>
  <dc:language>en-US</dc:language>
  <cp:lastModifiedBy>Carmen Gonzalez - LAV</cp:lastModifiedBy>
  <cp:lastPrinted>2005-01-31T17:05:00Z</cp:lastPrinted>
  <dcterms:modified xsi:type="dcterms:W3CDTF">2018-11-19T10:37:00Z</dcterms:modified>
  <cp:revision>2</cp:revision>
  <dc:subject/>
  <dc:title>all4radio Bergstrasse 25 73733 Esslingen</dc:title>
</cp:coreProperties>
</file>