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i/>
          <w:i/>
          <w:sz w:val="22"/>
          <w:szCs w:val="28"/>
        </w:rPr>
      </w:pPr>
      <w:r>
        <w:rPr>
          <w:rFonts w:cs="Verdana" w:ascii="Verdana" w:hAnsi="Verdana"/>
          <w:i/>
          <w:sz w:val="22"/>
          <w:szCs w:val="28"/>
        </w:rPr>
        <w:t>Vorab zum Tag des herzkranken Kindes am 5. Mai 2019</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sz w:val="28"/>
          <w:szCs w:val="28"/>
        </w:rPr>
      </w:pPr>
      <w:r>
        <w:rPr>
          <w:rFonts w:cs="Verdana" w:ascii="Verdana" w:hAnsi="Verdana"/>
          <w:b/>
          <w:sz w:val="28"/>
          <w:szCs w:val="28"/>
        </w:rPr>
        <w:t xml:space="preserve">Mit chronisch kranken Kindern auf Reisen </w:t>
      </w:r>
    </w:p>
    <w:p>
      <w:pPr>
        <w:pStyle w:val="Normal"/>
        <w:jc w:val="both"/>
        <w:rPr/>
      </w:pPr>
      <w:r>
        <w:rPr>
          <w:rFonts w:cs="Verdana" w:ascii="Verdana" w:hAnsi="Verdana"/>
          <w:sz w:val="28"/>
          <w:szCs w:val="28"/>
        </w:rPr>
        <w:t>Landesapothekerverband: Mit Beratung auch unterwegs bestens gerüste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2"/>
        </w:rPr>
        <w:t>Wenn Eltern mit einem chronisch kranken Kind auf Reisen gehen, gibt es schon bei der Auswahl des Reiseziels einiges zu beachten. Herzkranke Kinder können hohe Temperaturen und hohe Luftfeuchtigkeit nicht gut vertragen. Da chronisch kranke Menschen in der Regel eine Vielzahl an teilweise sehr speziellen Arzneimitteln benötigen, muss auch hier Einiges beachtet werden. Darauf</w:t>
      </w:r>
      <w:r>
        <w:rPr>
          <w:rFonts w:cs="Verdana" w:ascii="Verdana" w:hAnsi="Verdana"/>
          <w:sz w:val="22"/>
          <w:szCs w:val="28"/>
        </w:rPr>
        <w:t xml:space="preserve"> weist der Landesapothekerverband Baden-Württemberg im Vorfeld des Tages des herzkranken Kindes am 5. Mai hin. Vizepräsident Christoph Gulde hat wichtige Tipps für Eltern für die Reisevorbereitung:</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Also ganz besonders sollten sie beachten, dass sie genügend Arzneimittel dabei haben. Genügend heißt, dass man auch damit rechnen muss, dass man vielleicht länger unterwegs ist als gedacht – plus sieben Tage zur Sicherheit. Und sie sollten natürlich ins Handgepäck – das ist ganz wichtig – weil nicht alle Koffer erreichen den Bestimmungsort zusammen mit dem Fluggast. Wir empfehlen eine Bescheinigung vom Arzt, die am besten in englischer Sprache ist, dass die Medikamente benötigt werden, die den Medikationsplan zeigt. Bei allem, was so gefährlich aussehen könnte wie zum Beispiel Spritzen – Insulin, Thrombose – aber auch Betäubungsmittel, empfiehlt sich´s, einfach auch nachzuweisen, für wen´s ist, in welcher Dosierung es ist und dass alles damit in Ordnung ist. (0´3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Mit chronisch kranken Kindern auf Reisen. Was bei den Arzneimitteln zu beachten ist, hat Christoph Gulde vom Landesapothekerverband Baden-Württemberg zusammengefas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5:00Z</dcterms:created>
  <dc:creator>Sigloch</dc:creator>
  <dc:description/>
  <cp:keywords/>
  <dc:language>en-US</dc:language>
  <cp:lastModifiedBy>Carmen Gonzalez - LAV</cp:lastModifiedBy>
  <cp:lastPrinted>2005-01-31T17:05:00Z</cp:lastPrinted>
  <dcterms:modified xsi:type="dcterms:W3CDTF">2019-04-01T09:42:00Z</dcterms:modified>
  <cp:revision>4</cp:revision>
  <dc:subject/>
  <dc:title>all4radio Bergstrasse 25 73733 Esslingen</dc:title>
</cp:coreProperties>
</file>