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4">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margin">
              <wp:posOffset>-356870</wp:posOffset>
            </wp:positionH>
            <wp:positionV relativeFrom="margin">
              <wp:posOffset>-589915</wp:posOffset>
            </wp:positionV>
            <wp:extent cx="3031490" cy="35115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5" t="-44" r="-5" b="-44"/>
                    <a:stretch>
                      <a:fillRect/>
                    </a:stretch>
                  </pic:blipFill>
                  <pic:spPr bwMode="auto">
                    <a:xfrm>
                      <a:off x="0" y="0"/>
                      <a:ext cx="3031490" cy="351155"/>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Tag der Apotheke am 7. Juni 2019</w:t>
      </w:r>
    </w:p>
    <w:p>
      <w:pPr>
        <w:pStyle w:val="Normal"/>
        <w:rPr/>
      </w:pPr>
      <w:r>
        <w:rPr>
          <w:rFonts w:cs="Verdana" w:ascii="Verdana" w:hAnsi="Verdana"/>
          <w:b/>
          <w:sz w:val="28"/>
          <w:szCs w:val="28"/>
        </w:rPr>
        <w:t>Apotheker im Land klären zum Thema Kinder und Arzneimittel auf und geben Tipps, worauf bei der Medikation zu achten is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ewsmeldung mit O-Ton:</w:t>
      </w:r>
    </w:p>
    <w:p>
      <w:pPr>
        <w:pStyle w:val="Normal"/>
        <w:rPr>
          <w:rFonts w:ascii="Verdana" w:hAnsi="Verdana" w:cs="Verdana"/>
          <w:sz w:val="22"/>
          <w:szCs w:val="22"/>
        </w:rPr>
      </w:pPr>
      <w:r>
        <w:rPr>
          <w:rFonts w:cs="Verdana" w:ascii="Verdana" w:hAnsi="Verdana"/>
          <w:sz w:val="22"/>
          <w:szCs w:val="22"/>
        </w:rPr>
        <w:t>Fritz Becker, Präsident des Landesapothekerverbandes Baden-Württem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moder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Zum bundesweiten Tag der Apotheke am 7. Juni klären die Apotheker im Land rund um das wichtige Thema „Kinder und Arzneimittel auf. Viele Eltern kennen dass: Ein großes Problem ist manchmal, dem kranken Kind die nötige Arznei nahezubringen. Auch Fritz Becker, Präsident des Landesapothekerverbandes Baden-Württemberg kennt diese Schwierigkeiten. Er hat ein paar ganz praktische Tipps parat, denn mit kleinen Hilfsmitteln wie einer Einwegspritze kommt die Medizin ganz passgenau in den Kinderm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Ton Fritz Becker</w:t>
      </w:r>
    </w:p>
    <w:p>
      <w:pPr>
        <w:pStyle w:val="Normal"/>
        <w:rPr/>
      </w:pPr>
      <w:r>
        <w:rPr>
          <w:rFonts w:cs="Verdana" w:ascii="Verdana" w:hAnsi="Verdana"/>
          <w:i/>
          <w:sz w:val="22"/>
          <w:szCs w:val="22"/>
        </w:rPr>
        <w:t>Ich bin ja jetzt auch Opa und hab grad ein kleines Enkelchen und da seh ich, mit Tabletten können die Kinder mal gar nichts anfangen. Deswegen sollten Arzneimittel für Kinder dann immer Säfte sein. Es gibt einmal Arzneimittelpackungen, das sind Spritzen schon dabei und da kann man das ganz genau dosieren. Oder wenn das nicht ist, dann gibt man einfach mal ne Einmalspritze mit und dann kann man das blendend dosieren. Und dann gibt’s natürlich die Möglichkeit für die Säuglinge so nen Medikamentenschnuller. Und da kann man auch ganz gut dosieren und der Schnuller ist ja nun grad in der Krankheitsphase auch ganz, ganz wichtig. Das seh ich auch grad wieder bei meinem Enkelchen. (0‘42‘‘)</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Anmoderation:</w:t>
      </w:r>
    </w:p>
    <w:p>
      <w:pPr>
        <w:pStyle w:val="Normal"/>
        <w:rPr/>
      </w:pPr>
      <w:r>
        <w:rPr>
          <w:rFonts w:cs="Verdana" w:ascii="Verdana" w:hAnsi="Verdana"/>
          <w:sz w:val="22"/>
          <w:szCs w:val="22"/>
        </w:rPr>
        <w:t xml:space="preserve">Genau – mit Schnuller wird Baby schneller wieder gesund! Kinder und Arzneimittel: Worauf bei kleinen Patienten zu achten ist. Das war der Präsident des Landesapothekerverbandes Baden-Württemberg, Fritz Becker mit Einnahme-Tipps für Eltern zum morgigen (7.6.2019) Tag der Apothek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1"/>
          <w:szCs w:val="21"/>
        </w:rPr>
      </w:pPr>
      <w:r>
        <w:rPr>
          <w:rFonts w:cs="Verdana" w:ascii="Verdana" w:hAnsi="Verdana"/>
          <w:sz w:val="21"/>
          <w:szCs w:val="21"/>
        </w:rPr>
        <w:t>Ansprechpartner:</w:t>
      </w:r>
    </w:p>
    <w:p>
      <w:pPr>
        <w:pStyle w:val="Normal"/>
        <w:rPr>
          <w:rFonts w:ascii="Verdana" w:hAnsi="Verdana" w:cs="Verdana"/>
          <w:sz w:val="21"/>
          <w:szCs w:val="21"/>
        </w:rPr>
      </w:pPr>
      <w:r>
        <w:rPr>
          <w:rFonts w:cs="Verdana" w:ascii="Verdana" w:hAnsi="Verdana"/>
          <w:sz w:val="21"/>
          <w:szCs w:val="21"/>
        </w:rPr>
        <w:t>Landesapothekerverband Baden-Württemberg, Frank Eickmann, 0711 22334 70</w:t>
      </w:r>
    </w:p>
    <w:p>
      <w:pPr>
        <w:pStyle w:val="Normal"/>
        <w:rPr/>
      </w:pPr>
      <w:r>
        <w:rPr>
          <w:rFonts w:cs="Verdana" w:ascii="Verdana" w:hAnsi="Verdana"/>
          <w:sz w:val="21"/>
          <w:szCs w:val="21"/>
        </w:rPr>
        <w:t>Landesapothekerkammer Baden-Württemberg, Stephanie Köppinger, 0711 99347 50</w:t>
      </w:r>
    </w:p>
    <w:p>
      <w:pPr>
        <w:pStyle w:val="Normal"/>
        <w:rPr/>
      </w:pPr>
      <w:r>
        <w:rPr>
          <w:rFonts w:cs="Verdana" w:ascii="Verdana" w:hAnsi="Verdana"/>
          <w:sz w:val="21"/>
          <w:szCs w:val="21"/>
        </w:rPr>
        <w:t>all4radio, Hannes Brühl, 0711 3277759 0</w:t>
      </w:r>
    </w:p>
    <w:sectPr>
      <w:footerReference w:type="default" r:id="rId4"/>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4:00Z</dcterms:created>
  <dc:creator>Sigloch</dc:creator>
  <dc:description/>
  <cp:keywords/>
  <dc:language>en-US</dc:language>
  <cp:lastModifiedBy>Carmen Gonzalez - LAV</cp:lastModifiedBy>
  <cp:lastPrinted>2005-01-31T17:05:00Z</cp:lastPrinted>
  <dcterms:modified xsi:type="dcterms:W3CDTF">2019-05-21T13:18:00Z</dcterms:modified>
  <cp:revision>5</cp:revision>
  <dc:subject/>
  <dc:title>all4radio Bergstrasse 25 73733 Esslingen</dc:title>
</cp:coreProperties>
</file>