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KeinLeerraum"/>
        <w:spacing w:lineRule="auto" w:line="276"/>
        <w:rPr>
          <w:rFonts w:ascii="Verdana" w:hAnsi="Verdana" w:cs="Arial"/>
          <w:b/>
          <w:b/>
          <w:sz w:val="28"/>
          <w:szCs w:val="28"/>
        </w:rPr>
      </w:pPr>
      <w:r>
        <w:rPr>
          <w:rFonts w:cs="Arial" w:ascii="Verdana" w:hAnsi="Verdana"/>
          <w:b/>
          <w:sz w:val="28"/>
          <w:szCs w:val="28"/>
        </w:rPr>
        <w:t xml:space="preserve">Nicht ohne meine Apotheke - </w:t>
      </w:r>
    </w:p>
    <w:p>
      <w:pPr>
        <w:pStyle w:val="KeinLeerraum"/>
        <w:spacing w:lineRule="auto" w:line="276"/>
        <w:rPr>
          <w:rFonts w:ascii="Verdana" w:hAnsi="Verdana" w:cs="Arial"/>
          <w:sz w:val="28"/>
          <w:szCs w:val="28"/>
        </w:rPr>
      </w:pPr>
      <w:r>
        <w:rPr>
          <w:rFonts w:cs="Arial" w:ascii="Verdana" w:hAnsi="Verdana"/>
          <w:sz w:val="28"/>
          <w:szCs w:val="28"/>
        </w:rPr>
        <w:t>Apotheken bieten moderne und individuelle Arzneimittelversorgung vor Ort und sind unverzichtbar</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2"/>
        </w:rPr>
        <w:t xml:space="preserve">Für eine gute Gesundheitsversorgung vor Ort ist neben der Arztpraxis eine gut erreichbare Apotheke für die Bürgerinnen und Bürger essentiell wichtig. Darum setzen sich Kommunen und Kreise dafür ein, Praxen und Apotheken für die Versorgungs-Infrastruktur in der Fläche zu erhalten. In der apothekerlichen Aufklärungskampagne unter </w:t>
      </w:r>
      <w:hyperlink r:id="rId3">
        <w:r>
          <w:rPr>
            <w:rStyle w:val="InternetLink"/>
            <w:rFonts w:cs="Verdana" w:ascii="Verdana" w:hAnsi="Verdana"/>
            <w:sz w:val="22"/>
            <w:szCs w:val="22"/>
          </w:rPr>
          <w:t>www.einfach-unverzichtbar.de</w:t>
        </w:r>
      </w:hyperlink>
      <w:r>
        <w:rPr>
          <w:rFonts w:cs="Verdana" w:ascii="Verdana" w:hAnsi="Verdana"/>
          <w:sz w:val="22"/>
          <w:szCs w:val="22"/>
        </w:rPr>
        <w:t xml:space="preserve"> haben sich allein aus Baden-Württemberg gut 20 Landräte, BürgermeisterInnen oder OrtsvorsteherInnen klar für die Vor-Ort-Apotheke positioniert. Für Tatjana Zambo, Vizepräsidentin des Landesapothekerverbandes Baden-Württemberg ist klar, warum die Apotheken im Land unverzichtbar si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Tatjana Zambo:</w:t>
      </w:r>
    </w:p>
    <w:p>
      <w:pPr>
        <w:pStyle w:val="Normal"/>
        <w:jc w:val="both"/>
        <w:rPr>
          <w:rFonts w:ascii="Verdana" w:hAnsi="Verdana" w:cs="Verdana"/>
          <w:i/>
          <w:i/>
          <w:sz w:val="22"/>
          <w:szCs w:val="22"/>
        </w:rPr>
      </w:pPr>
      <w:r>
        <w:rPr>
          <w:rFonts w:cs="Verdana" w:ascii="Verdana" w:hAnsi="Verdana"/>
          <w:i/>
          <w:sz w:val="22"/>
          <w:szCs w:val="22"/>
        </w:rPr>
        <w:t>Wer krank ist und Medikamente braucht, das wissen wir als Apotheker, das wissen auch die Patienten, braucht seine Arzneimittel in der Regel schnell. Und wer dann zu uns in die Apotheke kommt, kann hier bei uns seine Medikamente entweder gleich mitnehmen oder wir besorgen sie noch am gleichen Tag. Und gerade jetzt, wo wir gerade besondere Probleme mit Lieferschwierigkeiten haben, machen wir mit unseren Teams alles, damit wir unsere Patienten zuverlässig und auch richtig versorgen. Wir setzen alles in Bewegung und wenn dann noch irgendwas zum Beispiel nicht gleich greifbar ist, dann schicken wir‘s natürlich auch nach Hause mit unserem Botendienst. Sodass der Patient, wenn er krank ist, auch unter Umständen das Haus gar nicht mehr verlassen muss. Und damit sind wir ganz klar im Vorteil, wir sind nah, wir sind persönlich, wir sind schnell und das kommt ganz klar unseren Patienten zugute. (0´5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Als sogenannte Gemeinwohlpflichten leisten alle niedergelassenen Apotheken in bestimmten Abständen Nacht- und Notdienst, sodass auch nachts, an Wochenenden oder Feiertagen kranke Menschen mit Arzneimittel versorgt werden können. Und nicht zu vergessen: Jährlich werden in Apotheken über 6 Millionen Arzneimittel wie Salben, Kapseln oder Zäpfchen als patientenindividuelle Rezepturen fachlich versiert und in Handarbeit hergestel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4"/>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nfach-unverzichtba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0:00Z</dcterms:created>
  <dc:creator>Sigloch</dc:creator>
  <dc:description/>
  <cp:keywords/>
  <dc:language>en-US</dc:language>
  <cp:lastModifiedBy>Carmen Gonzalez - LAV</cp:lastModifiedBy>
  <cp:lastPrinted>2005-01-31T17:05:00Z</cp:lastPrinted>
  <dcterms:modified xsi:type="dcterms:W3CDTF">2020-01-21T13:10:00Z</dcterms:modified>
  <cp:revision>2</cp:revision>
  <dc:subject/>
  <dc:title>all4radio Bergstrasse 25 73733 Esslingen</dc:title>
</cp:coreProperties>
</file>